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466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5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кова Павла Александ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3-25 от 15.01.2025г. по делу об административном правонарушении, предусмотренном п.1 ст.10 Закона ХМАО-Югры «Об административных правонарушениях», Новикову П.А. назначено наказание в виде штрафа в размере 500 рублей. В установленный ст.32.2 КоАП РФ срок Новиков П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иков П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Новикова П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овикова П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Новикова П.А.; Постановлением №3-25 по делу об административном правонарушении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овиков П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овикова П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Новикову П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Новикова П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Новикову П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кова Павла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51252015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